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400"/>
        <w:gridCol w:w="400"/>
        <w:gridCol w:w="5061"/>
        <w:gridCol w:w="2777"/>
      </w:tblGrid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/>
              <w:drawing>
                <wp:inline distT="0" distB="0" distL="0" distR="0">
                  <wp:extent cx="904875" cy="602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50"/>
                <w:szCs w:val="24"/>
              </w:rPr>
              <w:t>Санфирова Маргарита Иванов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Женщина, 23 года, родилась 29 января 19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+7 (916) 24156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hyperlink r:id="rId3">
              <w:r>
                <w:rPr>
                  <w:rFonts w:cs="Arial" w:ascii="Arial" w:hAnsi="Arial"/>
                  <w:sz w:val="18"/>
                  <w:szCs w:val="24"/>
                  <w:u w:val="single"/>
                </w:rPr>
                <w:t>margo.sanfirowa@yandex.ru</w:t>
              </w:r>
            </w:hyperlink>
            <w:r>
              <w:rPr>
                <w:rFonts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AEAEAE"/>
                <w:sz w:val="18"/>
                <w:szCs w:val="24"/>
              </w:rPr>
              <w:t>— предпочитаемый способ связ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Проживает: Москва, м. Анни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Гражданство: Россия, есть разрешение на работу: 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Не готова к переезду, не готова к командировкам</w:t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Cs w:val="24"/>
              </w:rPr>
              <w:t>Желаемая должность и зарплата</w:t>
            </w:r>
          </w:p>
        </w:tc>
      </w:tr>
      <w:tr>
        <w:trPr/>
        <w:tc>
          <w:tcPr>
            <w:tcW w:w="686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сихолог-педаго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Наука, образов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30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• </w:t>
            </w:r>
            <w:r>
              <w:rPr>
                <w:rFonts w:cs="Arial" w:ascii="Arial" w:hAnsi="Arial"/>
                <w:sz w:val="18"/>
                <w:szCs w:val="24"/>
              </w:rPr>
              <w:t>Начальный уровень, Мало опы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30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Занятость: полная занято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График работы:    полный ден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br/>
              <w:t>Желательное время в пути до работы: не имеет значения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Cs w:val="24"/>
              </w:rPr>
              <w:t>Опыт работы —3 года 5 месяцев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Февраль 2019 — Август 2019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ОЧУ СОШ «Феникс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Моск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60" w:after="6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оспита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Присмотр и уход за детьми;</w:t>
              <w:br/>
              <w:t>Активное время препровождение в свободное от уроков время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Сентябрь 2018 — Февраль 2019</w:t>
              <w:br/>
              <w:t>6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80" w:before="25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chi.ru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Москва, uchi.ru</w:t>
            </w:r>
          </w:p>
          <w:p>
            <w:pPr>
              <w:pStyle w:val="Normal"/>
              <w:widowControl w:val="false"/>
              <w:bidi w:val="0"/>
              <w:spacing w:lineRule="atLeast" w:line="280" w:before="60" w:after="6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по работе со школами 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Проводила интерактивные уроки в начальной и старшей школе;</w:t>
              <w:br/>
              <w:t>Проводила семинары и практикумы у учителей на основе интерактивный платформы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Май 2018 — Август 2018</w:t>
              <w:br/>
              <w:t>4 месяц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80" w:before="25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идбург, ООО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 xml:space="preserve">Москва, www.kidburg.ru/ </w:t>
            </w:r>
          </w:p>
          <w:p>
            <w:pPr>
              <w:pStyle w:val="Normal"/>
              <w:widowControl w:val="false"/>
              <w:bidi w:val="0"/>
              <w:spacing w:lineRule="atLeast" w:line="280" w:before="60" w:after="6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енер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Менеджер по работе с персоналом: обучение персонала, проведение тренингов, подбор персонала и проведение собеседований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Сентябрь 2016 — Апрель 2018</w:t>
              <w:br/>
              <w:t>1 год 8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80" w:before="25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идбург, ООО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 xml:space="preserve">Москва, www.kidburg.ru/ </w:t>
            </w:r>
          </w:p>
          <w:p>
            <w:pPr>
              <w:pStyle w:val="Normal"/>
              <w:widowControl w:val="false"/>
              <w:bidi w:val="0"/>
              <w:spacing w:lineRule="atLeast" w:line="280" w:before="60" w:after="6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ст по работе с детьми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Проведение мастер-классов для детей от 1,5 до 14 лет в интерактивной форме</w:t>
              <w:br/>
              <w:t>Достигла звания "Мастер месяца", повышение по карьерной летнице до администратора смены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Июнь 2016 — Июль 2016</w:t>
              <w:br/>
              <w:t>2 месяц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80" w:before="25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ОО «Детский городок «САЛЮТ»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lineRule="atLeast" w:line="280" w:before="60" w:after="6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жатая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Обеспечение комфортного пребывания детей в оздоровительном лагере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Сентябрь 2015 — Октябрь 2015</w:t>
              <w:br/>
              <w:t>2 месяц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80" w:before="25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двертайзингХаус, ООО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Москва</w:t>
            </w:r>
          </w:p>
          <w:p>
            <w:pPr>
              <w:pStyle w:val="Normal"/>
              <w:widowControl w:val="false"/>
              <w:bidi w:val="0"/>
              <w:spacing w:lineRule="atLeast" w:line="280" w:before="60" w:after="6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ниматор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Организация и проведение мастер-классов с детьми на фестивале "Золотая Осень"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Cs w:val="24"/>
              </w:rPr>
              <w:t>Образование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szCs w:val="24"/>
              </w:rPr>
              <w:t>Бакалавр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2020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осковский педагогический государственный университет, Моск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Педагогики и психологии, Возрастно-психологическое консультирование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2018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80" w:before="25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осковский педагогический государственный университет, Москва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Педагогики и психологии, Практическая психология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Cs w:val="24"/>
              </w:rPr>
              <w:t>Ключевые навыки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Знание языков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Русский </w:t>
            </w:r>
            <w:r>
              <w:rPr>
                <w:rFonts w:cs="Arial" w:ascii="Arial" w:hAnsi="Arial"/>
                <w:color w:val="AEAEAE"/>
                <w:sz w:val="18"/>
                <w:szCs w:val="24"/>
              </w:rPr>
              <w:t>— Родн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Английский </w:t>
            </w:r>
            <w:r>
              <w:rPr>
                <w:rFonts w:cs="Arial" w:ascii="Arial" w:hAnsi="Arial"/>
                <w:color w:val="AEAEAE"/>
                <w:sz w:val="18"/>
                <w:szCs w:val="24"/>
              </w:rPr>
              <w:t>— A1 — Начальный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Навыки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60" w:before="25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  <w:shd w:fill="E6E6E6" w:val="clear"/>
              </w:rPr>
              <w:t>Опыт работы с детьми с 1,5-14 лет; Организация коллективных творческих дел; Знание и применение развивающих игр, программ и методик; Коммуникативные навыки; Опыт проведение индивидуальных и групповых работ с детьми разного возраста; Диагностика способностей учащегося; Консультирование родителей и педагогов.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Обо мне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ость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зывчивость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ногозадачность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ю легко находить контакт с детьми и их родителям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ю легко поддерживать деловые и профессиональные контакты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ю расставлять приоритеты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птимизм Активная жизненная позиц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ю добиваться поставленных целе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еативное мыш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ю работать в команд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ремление к профессиональному развитию в своей должности, а так же в близлежащих областях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ициативность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в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"Всероссийский семинар-совещание руководителей патриотический объединений"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"Эстафета профессионального успеха"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Телефон доверия "Скажи, о чем молчишь"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"Второй Всероссийский педагогический форум EdEXPO2019:Образование для будущего"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Всероссийский метапредметный конкурс "Решай-ка"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Федеральный интернет-экзамен для выпускников бакалавриата по направлению подготовки 44.03.02 Психолого-педагогического образования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Профессиональные достижения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ессиональные достижения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ертификаты участника: 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"Эстафета профессионального успеха"; 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Телефон доверия "Скажи о чем молчишь"; 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"Второй Всероссийский педагогический форум EdEXPO2019:Образование для будущего";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Федеральный интернет-экзамен для выпускников бакалавриата по направлению подготовки 44.03.02 Психолого-педагогического образования. 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дарственное письмо: 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Всероссийский метапредметный конкурс "Решай-ка". 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комендации и характеристики от работодателей: 1.АдвертайзингХаус, ООО 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ООО «Детский городок «САЛЮТ» 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 Кидбург, ООО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/>
    </w:pPr>
    <w:r>
      <w:rPr>
        <w:rFonts w:cs="Arial" w:ascii="Arial" w:hAnsi="Arial"/>
        <w:color w:val="BCBCBC"/>
        <w:sz w:val="16"/>
        <w:szCs w:val="20"/>
      </w:rPr>
      <w:t>Санфирова Маргарита    •    Резюме обновлено 23 мая 2019 в 09:3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/>
    </w:pPr>
    <w:r>
      <w:rPr>
        <w:rFonts w:cs="Arial" w:ascii="Arial" w:hAnsi="Arial"/>
        <w:color w:val="BCBCBC"/>
        <w:sz w:val="16"/>
        <w:szCs w:val="20"/>
      </w:rPr>
      <w:t>Резюме обновлено 23 мая 2019 в 09: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61"/>
    </w:tblGrid>
    <w:tr>
      <w:trPr/>
      <w:tc>
        <w:tcPr>
          <w:tcW w:w="9561" w:type="dxa"/>
          <w:tcBorders>
            <w:bottom w:val="single" w:sz="6" w:space="0" w:color="AEAEAE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/>
            <w:drawing>
              <wp:inline distT="0" distB="0" distL="0" distR="0">
                <wp:extent cx="542925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go.sanfirowa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0</Words>
  <Characters>3879</Characters>
  <CharactersWithSpaces>33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1:04:00Z</dcterms:created>
  <dc:creator/>
  <dc:description/>
  <dc:language>en-US</dc:language>
  <cp:lastModifiedBy/>
  <dcterms:modified xsi:type="dcterms:W3CDTF">2020-07-02T18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ргарита Санфирова</vt:lpwstr>
  </property>
</Properties>
</file>